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545" w:hanging="0"/>
        <w:jc w:val="left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«Радиотаратқыш құрылғылар» пән бойынша екінші кредит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 xml:space="preserve">Жіберілетін хабар заңы бойынша бір немесе бірнеше жоғарғы жиілікті </w:t>
      </w:r>
    </w:p>
    <w:p>
      <w:pPr>
        <w:pStyle w:val="Normal"/>
        <w:ind w:left="240" w:hanging="0"/>
        <w:rPr/>
      </w:pPr>
      <w:r>
        <w:rPr>
          <w:b/>
          <w:sz w:val="28"/>
          <w:szCs w:val="28"/>
          <w:lang w:val="kk-KZ"/>
        </w:rPr>
        <w:t>тербеліс параметрлерінің өзгеру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Модуляция  деп а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Демодуляция  деп аталад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Регистрация  деп а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Флуктуация  деп а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Манипуляция  деп атал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ля возможности разделения принятых сообщений от нескольки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 РПУ каждое из сообщений модулирует сначала свою поднесущую, которые после объединяются в один групповой сигнал, модулирующий несущую. Такой метод модуляции назыв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к</w:t>
      </w:r>
      <w:r>
        <w:rPr>
          <w:sz w:val="28"/>
          <w:szCs w:val="28"/>
          <w:lang w:val="kk-KZ"/>
        </w:rPr>
        <w:t>і сатыл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Комбинированны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Арал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Кенжолақ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Қысқажолақ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kk-KZ"/>
        </w:rPr>
        <w:t xml:space="preserve">Модуляцияланбаған сигналдың мод.-ған сигналдан айырмашылығ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де?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Жоғарғы жиілік тербелістер параметрлерінің өзгеруінде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ратылған сигнал спектрінің кеңдігінде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игналдың базасында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пектрдің үстіңгі жиілігінде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пектрдің астыңғы жиіліг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Жіберілетін сигналды қалай атайд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дуляциялайтын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одуляцияланатын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одуляцияланған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агысыз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ұрау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Басқарылатын жоғ. жиілікті сигналды... деп атайд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1. Модуляцияланатын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одуляциялайты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одуляцияланға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>4. Нагысыз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ауш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6. Модуляциялайтын сигналдың жиілігі.болу керек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одуляцияланатын сигн.-дың жиілігінен төмен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одуляцияланатын сигн.-дың жиілігінен жоғары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од.-ланған сигн.-дың жиіл.-нен төмен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од.-ланған сигн.-дың жиіл.-нен жоғ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есущий жиілікке те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7. Модуляцияланған сигналды бұрмалаусыз қабылдау үшін РЖҚ мен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РҚҚ-ның барлық ЖЖ тракттарының өткізу жолағы.болу керек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аралушы сигнал спектрінің еніне тең немесе үлке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ралушы сигнал спектрінің енінен үлке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3. Таралушы сигнал спектрінің еніне тең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аралушы сигнал спектрінің енінен кіш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аралушы сигнал спектрінің еніне тең немесе кіші</w:t>
      </w:r>
    </w:p>
    <w:p>
      <w:pPr>
        <w:pStyle w:val="Normal"/>
        <w:ind w:left="4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kk-KZ"/>
        </w:rPr>
        <w:t>Модуляцияланған сигналдың спектр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Таралу жолағының мүмкін болатын жерінен шықпауы тиі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Таралу жолағының мүмкін болатын жерінен шығуы тиі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Таралу жолағының мүмкін болатын жерінен шығуы мүмкі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Таралу жолағының мүмкін болатын жерінен шығуы мүмкін емес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Ылғи таралу жолағының мүмкін болатын аралығында жатад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kk-KZ"/>
        </w:rPr>
        <w:t>Бөлінген өткізу жолағының аралығынан тыс жатқан таралулар.деп атала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Жолақтан тыс (</w:t>
      </w:r>
      <w:r>
        <w:rPr>
          <w:sz w:val="28"/>
          <w:szCs w:val="28"/>
        </w:rPr>
        <w:t>внеполосными</w:t>
      </w:r>
      <w:r>
        <w:rPr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Жанам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разит</w:t>
      </w:r>
      <w:r>
        <w:rPr>
          <w:sz w:val="28"/>
          <w:szCs w:val="28"/>
          <w:lang w:val="kk-KZ"/>
        </w:rPr>
        <w:t>ті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Кездейсоқ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Айналық (</w:t>
      </w:r>
      <w:r>
        <w:rPr>
          <w:sz w:val="28"/>
          <w:szCs w:val="28"/>
        </w:rPr>
        <w:t>зеркальными</w:t>
      </w:r>
      <w:r>
        <w:rPr>
          <w:sz w:val="28"/>
          <w:szCs w:val="28"/>
          <w:lang w:val="kk-KZ"/>
        </w:rPr>
        <w:t>)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kk-KZ"/>
        </w:rPr>
        <w:t xml:space="preserve">Модуляцияның әртүрлі түрлерін салыстыруға мүмкін ететін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модуляцияланған сигналды бүтіндей сипаттайтын сигналдың базасы болатын параметр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kk-KZ"/>
        </w:rPr>
        <w:t xml:space="preserve">Аналогты хабарларды тарату кезінде оның Ғ спектрінің үстіңгі жиілігі 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kk-KZ"/>
        </w:rPr>
        <w:t>Т сигналы элементінің ұзақтылығымен қай қатынас арқылы байланыст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kk-KZ"/>
        </w:rPr>
        <w:t xml:space="preserve">Сигналдың базасы </w:t>
      </w:r>
      <w:r>
        <w:rPr>
          <w:b/>
          <w:sz w:val="28"/>
          <w:szCs w:val="28"/>
        </w:rPr>
        <w:t>В=1</w:t>
      </w:r>
      <w:r>
        <w:rPr>
          <w:b/>
          <w:sz w:val="28"/>
          <w:szCs w:val="28"/>
          <w:lang w:val="kk-KZ"/>
        </w:rPr>
        <w:t xml:space="preserve"> болатын жағдайда, ЖЖ модуляцияланған сигнал.деп аталад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ар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ң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өгеттерге тұрақты(помехоустойчив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нама(побочн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олақтан тыс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 Сигналдың базасы В &gt; 3 болатын жағдайда, ЖЖ модуляцияланған сигнал.деп аталад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ең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р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өгеттерге тұрақты(помехоустойчив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нама(побочн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олақтан тыс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Амплитудалық модуляция кезінде сигнал әр кезде...болад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ар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ең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өгеттерге тұрақты(помехоустойчив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ар – немесе кеңжолақт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олақтан тыс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5. Жиіліктің девиациясына байланысты, жиіліктік модуляция кезінде,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гнал әр кезде...болад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1. Тар – немесе кеңжолақт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2. Таржолақты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өгеттерге тұрақты(помехоустойчивый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олақтан тыс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Кеңжолақт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6. Амплитудная модуляция осуществляется путем изменени</w:t>
      </w:r>
      <w:r>
        <w:rPr>
          <w:b/>
          <w:sz w:val="28"/>
          <w:szCs w:val="28"/>
        </w:rPr>
        <w:t xml:space="preserve">я напряжения </w:t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на одном или нескольких электродах электронного прибора в ГВВ</w:t>
      </w:r>
      <w:r>
        <w:rPr>
          <w:b/>
          <w:sz w:val="28"/>
          <w:szCs w:val="28"/>
          <w:lang w:val="kk-KZ"/>
        </w:rPr>
        <w:t>-дағы электронды құрылғыдағы бір немесе бірнеше электродтардағы кернеуді өзгерту жолымен амплитудалық модуляция...жүзеге аса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Шығыс немесе шығаберістегі каскадтар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Тек қана шығыс каскады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Тек қана шығаберістегі каскад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Аралық каскадтардың бірін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Бірінші каскадт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lang w:val="kk-KZ"/>
        </w:rPr>
        <w:t xml:space="preserve">Лампалық генераторларда амплитудалық модуляцияның қай түрі 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kk-KZ"/>
        </w:rPr>
        <w:t>болмайды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Катод-экран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Анод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Анод-экран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Торлы(сеточна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Катод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lang w:val="kk-KZ"/>
        </w:rPr>
        <w:t xml:space="preserve">Қай модуляция кезінде ЖЖ шығыс қуат күшейткіші модуляцияланған 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kk-KZ"/>
        </w:rPr>
        <w:t>тербелістерді күшейту режимінде жұмыс істейд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Тек қана шығаберістегі каскад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Тек қана шығыс каскады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Тек қана аралық каскад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Шығыс және аралық каскадтары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Тек қана бірінші каскад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b/>
          <w:sz w:val="28"/>
          <w:szCs w:val="28"/>
          <w:lang w:val="kk-KZ"/>
        </w:rPr>
        <w:t>АМ-ның кез келген әдісі кезінде үш негізгі жұмыс режимін ажырата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Үнсіз</w:t>
      </w:r>
      <w:r>
        <w:rPr>
          <w:sz w:val="28"/>
          <w:szCs w:val="28"/>
        </w:rPr>
        <w:t>, максим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минимал</w:t>
      </w:r>
      <w:r>
        <w:rPr>
          <w:sz w:val="28"/>
          <w:szCs w:val="28"/>
          <w:lang w:val="kk-KZ"/>
        </w:rPr>
        <w:t>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Шекар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ернеуі жеткілікс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 кернеуі шамадан ты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Актив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нығу және отсеч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4. Кілтт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нвер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несущ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Шекаралы</w:t>
      </w:r>
      <w:r>
        <w:rPr>
          <w:sz w:val="28"/>
          <w:szCs w:val="28"/>
        </w:rPr>
        <w:t>, максим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минимал</w:t>
      </w:r>
      <w:r>
        <w:rPr>
          <w:sz w:val="28"/>
          <w:szCs w:val="28"/>
          <w:lang w:val="kk-KZ"/>
        </w:rPr>
        <w:t>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  <w:lang w:val="kk-KZ"/>
        </w:rPr>
        <w:t>Қай режимде амплитудтық модуляция жоқ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Үнсіз режим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Максималды режим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Минималды режим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Шекаралы режимде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тсечка режимінде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1. </w:t>
      </w:r>
      <w:r>
        <w:rPr>
          <w:b/>
          <w:sz w:val="28"/>
          <w:szCs w:val="28"/>
          <w:lang w:val="kk-KZ"/>
        </w:rPr>
        <w:t xml:space="preserve">Амплитудалық модуляция кезінде генератордың жоғарғы қуаты үнсіз 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kk-KZ"/>
        </w:rPr>
        <w:t>режимдегі қуаттан...үлкен болу кере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4 </w:t>
      </w:r>
      <w:r>
        <w:rPr>
          <w:sz w:val="28"/>
          <w:szCs w:val="28"/>
          <w:lang w:val="kk-KZ"/>
        </w:rPr>
        <w:t>е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 </w:t>
      </w:r>
      <w:r>
        <w:rPr>
          <w:sz w:val="28"/>
          <w:szCs w:val="28"/>
          <w:lang w:val="kk-KZ"/>
        </w:rPr>
        <w:t>е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0 </w:t>
      </w:r>
      <w:r>
        <w:rPr>
          <w:sz w:val="28"/>
          <w:szCs w:val="28"/>
          <w:lang w:val="kk-KZ"/>
        </w:rPr>
        <w:t>е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5 </w:t>
      </w:r>
      <w:r>
        <w:rPr>
          <w:sz w:val="28"/>
          <w:szCs w:val="28"/>
          <w:lang w:val="kk-KZ"/>
        </w:rPr>
        <w:t>ес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7 </w:t>
      </w:r>
      <w:r>
        <w:rPr>
          <w:sz w:val="28"/>
          <w:szCs w:val="28"/>
          <w:lang w:val="kk-KZ"/>
        </w:rPr>
        <w:t>е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b/>
          <w:sz w:val="28"/>
          <w:szCs w:val="28"/>
          <w:lang w:val="kk-KZ"/>
        </w:rPr>
        <w:t>Амплитуданы тоналдық сигналмен модуляциялаған кездегі тербелістің спектрі...тұрады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Үш құраушыд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Бір құраушыд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Екі құраушыд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Төрт құраушыд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Көп құраушыд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b/>
          <w:sz w:val="28"/>
          <w:szCs w:val="28"/>
          <w:lang w:val="kk-KZ"/>
        </w:rPr>
        <w:t>ЖЖ гармоникалық тербеліс қай формула арқылы сипаттала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t</m:t>
            </m:r>
          </m:e>
        </m:d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b/>
          <w:sz w:val="28"/>
          <w:szCs w:val="28"/>
          <w:lang w:val="kk-KZ"/>
        </w:rPr>
        <w:t>Егер үзіліссіз ЖЖ гармоникалық тербелістің параметрлерінің бірі аналогты сигналдың заңымен өзгерсе, модуляция деп ата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Аналог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Аналогты-импульсті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Дискретт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Цифрл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Импульсті-кодты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>
          <w:b/>
          <w:sz w:val="28"/>
          <w:szCs w:val="28"/>
          <w:lang w:val="kk-KZ"/>
        </w:rPr>
        <w:t>Амплитудалық модуляцияның тереңдігі қай формуламен сипатта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6. </w:t>
      </w:r>
      <w:r>
        <w:rPr>
          <w:b/>
          <w:sz w:val="28"/>
          <w:szCs w:val="28"/>
          <w:lang w:val="kk-KZ"/>
        </w:rPr>
        <w:t xml:space="preserve">Амплитуда бойынша модуляцияланған тербеліс қай формуламен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kk-KZ"/>
        </w:rPr>
        <w:t>сипатта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27. </w:t>
      </w:r>
      <w:r>
        <w:rPr>
          <w:b/>
          <w:sz w:val="28"/>
          <w:szCs w:val="28"/>
          <w:lang w:val="kk-KZ"/>
        </w:rPr>
        <w:t xml:space="preserve">Амплитуда б/ша мод.-ланған тербеліс кәдімгі гарм.-лық тербеліске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kk-KZ"/>
        </w:rPr>
        <w:t>өзгереді модуляцияның тереңдігі М қандай болған кезде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b/>
          <w:sz w:val="28"/>
          <w:szCs w:val="28"/>
          <w:lang w:val="kk-KZ"/>
        </w:rPr>
        <w:t>Перемодуляция режиміндегі М мод.-я тереңдіг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</w:t>
      </w:r>
      <w:r>
        <w:rPr>
          <w:b/>
          <w:sz w:val="28"/>
          <w:szCs w:val="28"/>
          <w:lang w:val="kk-KZ"/>
        </w:rPr>
        <w:t>Мод.-я тереңдігі М қандай болған кезде амплитуда б/ша модуляцияланған тербелістің максимумы және минимумы бо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b/>
          <w:sz w:val="28"/>
          <w:szCs w:val="28"/>
          <w:lang w:val="kk-KZ"/>
        </w:rPr>
        <w:t>Амплитуда б/ша модуляцияланған тербелістің спектрі...тұр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. Н</w:t>
      </w:r>
      <w:r>
        <w:rPr>
          <w:sz w:val="28"/>
          <w:szCs w:val="28"/>
          <w:lang w:val="kk-KZ"/>
        </w:rPr>
        <w:t xml:space="preserve">есущий жиілік пен үстіңгі және астыңғы жанама жиіліктердің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лістер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стіңгі және астыңғы жанама жиіліктерінің тербелістер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сущий жиіліктің 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есущий жиілік пен үстіңгі жанама жиіліктің тербелістер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есущий жиілік пен астыңғы жанама жиіліктердің тербелістер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1. Амплитудалық мод.-я кезінде қандай жұмыс режимі болмай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Қанығ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Үнсі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Несу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Максима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Минимал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  <w:lang w:val="kk-KZ"/>
        </w:rPr>
        <w:t>. РЖҚ-да амплитудалық модуляция ... жүзеге ас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Транзистордың коллекторіндегі кернеуді өзгертке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Транзистордың эмиттеріндегі кернеуді өзгертке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ТЖ модуляциялаушы кернеуді өзгертке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Несущий жиіліктің кернеуін өзгертке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Қоректену кернеуін өзгертке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b/>
          <w:sz w:val="28"/>
          <w:szCs w:val="28"/>
          <w:lang w:val="kk-KZ"/>
        </w:rPr>
        <w:t>Амплитудалық модуляция қай жерде жүзеге асырылады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Шығыс қуатты каскад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Аз қуатты каскад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Орта қуатты каскад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Шығыс тербеліс жүйесін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Шығаберістегі каскад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b/>
          <w:sz w:val="28"/>
          <w:szCs w:val="28"/>
          <w:lang w:val="kk-KZ"/>
        </w:rPr>
        <w:t>Амплитудалық модуляция қай режимде болуы мүмкін емес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Сызықтық режим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Несущий режим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Үнсіз режим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Максималды режим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Минималды режим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5. РЖ-нің(радиопередатчик) ПӘК-інің үлкен болуы...қамтамасыз ет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оллекторлық амплитудтық модуляциян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миттерлік амплитудтық модуляциян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азалық амплитудтық модуляциян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Торлық амплитудтық модуляция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Анод-экранды амплитудтық модуляция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</w:t>
      </w:r>
      <w:r>
        <w:rPr>
          <w:b/>
          <w:sz w:val="28"/>
          <w:szCs w:val="28"/>
          <w:lang w:val="kk-KZ"/>
        </w:rPr>
        <w:t>Амплитудалық модуляцияның кемшілігі...болып табы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Қуат жіберушіні жеткіліксіз қолданылу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Таратудың күрделіл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ПӘК-тің кішіл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Қайтарым(отдача) коэффициентінің кішіліг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Әр түрлі бөгеуілдерге сезімталдығ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7. </w:t>
      </w:r>
      <w:r>
        <w:rPr>
          <w:b/>
          <w:sz w:val="28"/>
          <w:szCs w:val="28"/>
          <w:lang w:val="kk-KZ"/>
        </w:rPr>
        <w:t>Несущий жиіліксіз амплитудты модуляцияланған тербелістерді алу тәсілі...деп ата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Балансты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Біржолақты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Кеңжолақты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Таржолақты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Дискретті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 </w:t>
      </w:r>
      <w:r>
        <w:rPr>
          <w:b/>
          <w:sz w:val="28"/>
          <w:szCs w:val="28"/>
          <w:lang w:val="kk-KZ"/>
        </w:rPr>
        <w:t>Амплитудты модуляцияланған тербелістің жиіліктер жолағы неге тең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b/>
          <w:sz w:val="28"/>
          <w:szCs w:val="28"/>
          <w:lang w:val="kk-KZ"/>
        </w:rPr>
        <w:t>Балансты модуляцияланған тербелістің жиіліктер жолағы неге тең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. </w:t>
      </w:r>
      <w:r>
        <w:rPr>
          <w:b/>
          <w:sz w:val="28"/>
          <w:szCs w:val="28"/>
          <w:lang w:val="kk-KZ"/>
        </w:rPr>
        <w:t>Балансты модуляцияланған тербелістің спектрі неден тұр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Астыңғы және үстіңгі жанама жиіліктерінің 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Несущий жиілік пен астыңғы және үстіңгі жанама жиіліктерінің </w:t>
      </w:r>
    </w:p>
    <w:p>
      <w:pPr>
        <w:pStyle w:val="Normal"/>
        <w:ind w:left="9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сущий жиіліктің 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есущий жиілік пен үстіңгі жанама жиіліктерінің 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есущий жиілік пен астыңғы жанама жиіліктерінің тербелісіне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1. Балансты модуляция кезінде жанама жолақтар бір бірінен қандай аралықта тұ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2. </w:t>
      </w:r>
      <w:r>
        <w:rPr>
          <w:b/>
          <w:sz w:val="28"/>
          <w:szCs w:val="28"/>
          <w:lang w:val="kk-KZ"/>
        </w:rPr>
        <w:t>РЖҚ-да балансты модуляциялаушы...болып табы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Сигналдарды қайтакөбейткі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Жиілікті бөлуші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Тербелмелі конту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Жиілікті екі еселендіргіш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Стабилит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</w:t>
      </w:r>
      <w:r>
        <w:rPr>
          <w:b/>
          <w:sz w:val="28"/>
          <w:szCs w:val="28"/>
          <w:lang w:val="kk-KZ"/>
        </w:rPr>
        <w:t>Балансты модулятордың қуатты каскады ... негізінде жасалған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Екітактылы екілік диодты сх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Біртактылы транзисторлық сх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Екітактылы транзисторлық сх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Сақиналық сх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Екілік балансты схе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4. </w:t>
      </w:r>
      <w:r>
        <w:rPr>
          <w:b/>
          <w:sz w:val="28"/>
          <w:szCs w:val="28"/>
          <w:lang w:val="kk-KZ"/>
        </w:rPr>
        <w:t>Біржолақты модуляция кезіндегі жіберілуші сигналдың жиілктік жолағ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2 есе қысқ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2 есе ұз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4 есе қысқ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4 есе ұз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3 есе қысқа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45. </w:t>
      </w:r>
      <w:r>
        <w:rPr>
          <w:b/>
          <w:sz w:val="28"/>
          <w:szCs w:val="28"/>
          <w:lang w:val="kk-KZ"/>
        </w:rPr>
        <w:t xml:space="preserve">Анодты модуляция кезіндегі статикалық модуляциялық сипаттам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– </w:t>
      </w:r>
      <w:r>
        <w:rPr>
          <w:b/>
          <w:sz w:val="28"/>
          <w:szCs w:val="28"/>
          <w:lang w:val="kk-KZ"/>
        </w:rPr>
        <w:t>бұл тәуелділік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анодының динамикалық жұмыс режиміндегі тұрақты кернеуіне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анодының динамикалық жұмыс режиміндегі айнымалы кернеуіне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торының динамикалық жұмыс режиміндегі тұрақты ығысу кернеуіне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торының динамикалық жұмыс режиміндегі айнымалы ығысу кернеуіне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динамикалық жұмыс режиміндегі қуатына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6. Торлық модуляция кезіндегі статикалық модуляциялық сипаттама –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kk-KZ"/>
        </w:rPr>
        <w:t>бұл тәуелділік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ЖЖ лампылық генератордың анодындағы тогының бірінші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рмоникасының  лампы торының динамикалық жұмыс режиміндегі тұрақты ығысу кернеуінен тәуелділіг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ЖЖ лампылық генератордың анодындағы тогының бірінші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армоникасының  лампы анодының динамикалық жұмыс режиміндегі тұрақты кернеуінен тәуелділіг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ЖЖ лампылық генератордың анодындағы тогының бірінші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армоникасының  лампы анодының динамикалық жұмыс режиміндегі айнымалы кернеуінен тәуелділіг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ЖЖ лампылық генератордың анодындағы тогының бірінші </w:t>
      </w:r>
    </w:p>
    <w:p>
      <w:pPr>
        <w:pStyle w:val="Normal"/>
        <w:ind w:left="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армоникасының  лампы торының динамикалық жұмыс режиміндегі айнымалы ығысу кернеуінен тәуелділіг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Ж лампылық генератордың анодындағы тогының бірінші </w:t>
      </w:r>
    </w:p>
    <w:p>
      <w:pPr>
        <w:pStyle w:val="Normal"/>
        <w:ind w:left="12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армоникасының  лампы динамикалық жұмыс режиміндегі қуатынан тәуелділігі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7. ЖЖ сигналсыз электродтардағы тұрақты кернеу кезінде алынатын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  <w:lang w:val="kk-KZ"/>
        </w:rPr>
        <w:t>сипаттама.деп аталады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атикалы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инамикалы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ольт-амперкік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одуляциялы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оминалд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8. Амплитудалық анодтық модуляцияның аналогы болып...табыл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мплитудтық коллекторлық модуля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мплитудтық базалық модуля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мплитудтық торлық модуляция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мплитудтық эмиттерлік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5. Амплитудтық анодты-экрандық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9. </w:t>
      </w:r>
      <w:r>
        <w:rPr>
          <w:b/>
          <w:sz w:val="28"/>
          <w:szCs w:val="28"/>
          <w:lang w:val="kk-KZ"/>
        </w:rPr>
        <w:t>Амплитудалық торлық модуляцияның аналогы болып...табылад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1. Амплитудтық базалық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. Амплитудтық коллекторлық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 Амплитудтық торлық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4. Амплитудтық эмиттерлік модуля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. Амплитудтық анодты-экрандық модуляц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0. </w:t>
      </w:r>
      <w:r>
        <w:rPr>
          <w:b/>
          <w:sz w:val="28"/>
          <w:szCs w:val="28"/>
          <w:lang w:val="kk-KZ"/>
        </w:rPr>
        <w:t xml:space="preserve">РЖҚ-ның массасы мен габариттерін кішірек етуге мүмкіндік беретін,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яциялауыштың үлкен емес қуаты...артықшылығы болып табыл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залық амплитудтық модуляцияның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оллекторлық амплитудтық модуляцияның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нодтық амплитудалық модуляцияның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Эмиттерлік амплитудалық модуляцияның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Катодтық амплитудалық модуляцияның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1. Барлық режимдерде өзгеріссіз қалатын генератордың жоғары ПӘК-і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ынадай жағдайларда қамтамасыз етіл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Коллекторлық амплитудалық модуляци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Базалық амплитудалық модуляци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3. Торлық амплитудалық модуляция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Эмиттерлық амплитудалық модуляци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Катодтық амплитудалық модуляц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2. Сигналдың сызықсыз бурмаланулар төменгі деңгейі мынадай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ғдайларда қамтамасыз етіл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480" w:leader="none"/>
        </w:tabs>
        <w:ind w:left="720" w:hanging="0"/>
        <w:rPr/>
      </w:pPr>
      <w:r>
        <w:rPr>
          <w:sz w:val="28"/>
          <w:szCs w:val="28"/>
          <w:lang w:val="kk-KZ"/>
        </w:rPr>
        <w:t>1. Коллекторлық амплитудалық модуляция</w:t>
      </w:r>
    </w:p>
    <w:p>
      <w:pPr>
        <w:pStyle w:val="Normal"/>
        <w:tabs>
          <w:tab w:val="clear" w:pos="708"/>
          <w:tab w:val="left" w:pos="-480" w:leader="none"/>
        </w:tabs>
        <w:ind w:left="720" w:hanging="0"/>
        <w:rPr/>
      </w:pPr>
      <w:r>
        <w:rPr>
          <w:sz w:val="28"/>
          <w:szCs w:val="28"/>
          <w:lang w:val="kk-KZ"/>
        </w:rPr>
        <w:t>2. Базалық амплитудалық модуляция</w:t>
      </w:r>
    </w:p>
    <w:p>
      <w:pPr>
        <w:pStyle w:val="Normal"/>
        <w:tabs>
          <w:tab w:val="clear" w:pos="708"/>
          <w:tab w:val="left" w:pos="-480" w:leader="none"/>
        </w:tabs>
        <w:ind w:left="720" w:hanging="0"/>
        <w:rPr/>
      </w:pPr>
      <w:r>
        <w:rPr>
          <w:sz w:val="28"/>
          <w:szCs w:val="28"/>
          <w:lang w:val="kk-KZ"/>
        </w:rPr>
        <w:t xml:space="preserve">3. Торлық амплитудалық модуляция </w:t>
      </w:r>
    </w:p>
    <w:p>
      <w:pPr>
        <w:pStyle w:val="Normal"/>
        <w:tabs>
          <w:tab w:val="clear" w:pos="708"/>
          <w:tab w:val="left" w:pos="-480" w:leader="none"/>
        </w:tabs>
        <w:ind w:left="720" w:hanging="0"/>
        <w:rPr/>
      </w:pPr>
      <w:r>
        <w:rPr>
          <w:sz w:val="28"/>
          <w:szCs w:val="28"/>
          <w:lang w:val="kk-KZ"/>
        </w:rPr>
        <w:t>4. Эмиттерлық амплитудалық модуляция</w:t>
      </w:r>
    </w:p>
    <w:p>
      <w:pPr>
        <w:pStyle w:val="Normal"/>
        <w:tabs>
          <w:tab w:val="clear" w:pos="708"/>
          <w:tab w:val="left" w:pos="-480" w:leader="none"/>
        </w:tabs>
        <w:ind w:left="720" w:hanging="0"/>
        <w:rPr/>
      </w:pPr>
      <w:r>
        <w:rPr>
          <w:sz w:val="28"/>
          <w:szCs w:val="28"/>
          <w:lang w:val="kk-KZ"/>
        </w:rPr>
        <w:t>5. Катодтық амплитудалық модуляц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3. Амплитудалық модуляция кезіндегі сызықсыз бурмаланулардың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бебі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/>
      </w:pPr>
      <w:r>
        <w:rPr>
          <w:sz w:val="28"/>
          <w:szCs w:val="28"/>
          <w:lang w:val="kk-KZ"/>
        </w:rPr>
        <w:t>1. Статикалық модуляция сипаттамасының сызықсыз болуы</w:t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/>
      </w:pPr>
      <w:r>
        <w:rPr>
          <w:sz w:val="28"/>
          <w:szCs w:val="28"/>
          <w:lang w:val="kk-KZ"/>
        </w:rPr>
        <w:t>2. Радиотракт элементтерінің өзара әсері</w:t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/>
      </w:pPr>
      <w:r>
        <w:rPr>
          <w:sz w:val="28"/>
          <w:szCs w:val="28"/>
          <w:lang w:val="kk-KZ"/>
        </w:rPr>
        <w:t xml:space="preserve">3. Бөгде электромагнитті әсерлер </w:t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/>
      </w:pPr>
      <w:r>
        <w:rPr>
          <w:sz w:val="28"/>
          <w:szCs w:val="28"/>
          <w:lang w:val="kk-KZ"/>
        </w:rPr>
        <w:t>4. Радиотракттың қысқамерзімдік үзілуі</w:t>
      </w:r>
    </w:p>
    <w:p>
      <w:pPr>
        <w:pStyle w:val="Normal"/>
        <w:tabs>
          <w:tab w:val="clear" w:pos="708"/>
          <w:tab w:val="left" w:pos="6240" w:leader="none"/>
        </w:tabs>
        <w:ind w:left="720" w:hanging="0"/>
        <w:rPr/>
      </w:pPr>
      <w:r>
        <w:rPr>
          <w:sz w:val="28"/>
          <w:szCs w:val="28"/>
          <w:lang w:val="kk-KZ"/>
        </w:rPr>
        <w:t xml:space="preserve">5. АФҚ-дағы (антенна-фидерлік құрылғылар) өту процесстер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54. Таратылатын сөз хабарлардың дұрыстылығы бойынша қанағатты </w:t>
      </w:r>
    </w:p>
    <w:p>
      <w:pPr>
        <w:pStyle w:val="TextBody"/>
        <w:spacing w:before="0" w:after="0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нәтижесін алу үшін маплитудалық модуляция кезінде сызықсыз бурмаланулар коэффициенті қандай болу керек? </w:t>
      </w:r>
    </w:p>
    <w:p>
      <w:pPr>
        <w:pStyle w:val="TextBody"/>
        <w:spacing w:before="0" w:after="0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-204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-204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204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-204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204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Л</m:t>
            </m:r>
          </m:sub>
        </m:sSub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5. Амплитудалық модуляция кезінде сызықсыз бұрмалану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эффициентінің мәнін ненің көмегімен төмендетуге болады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kk-KZ"/>
        </w:rPr>
        <w:t>инеаризациялау процессі бойынша автоматты реттеу схемалар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Күшейту автоматты реттеу схемалар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Жиілікті автоматты реттеу схемалар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4. Жиілікті фазалық реттеу схемалар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5. Амплитудалық модуляцияны автоматты реттеу схемалар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6. Амплитудалық модуляция кезінде ЖЖ генератордың 67% ненің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атуына шығындал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Тасымалдаушы тербелістер (несущих колебаний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Таратылатын хабар туралы пайдалы информаци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Бүйір құраушылары (боковых составляющих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Байланыс арнала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АМ спект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7. Амплитудалық модуляция кезінде ЖЖ генератордың 33% ненің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атуына шығындалады: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/>
      </w:pPr>
      <w:r>
        <w:rPr>
          <w:sz w:val="28"/>
          <w:szCs w:val="28"/>
          <w:lang w:val="kk-KZ"/>
        </w:rPr>
        <w:t>1. Тасымалдаушы тербелістер (несущих колебаний)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/>
      </w:pPr>
      <w:r>
        <w:rPr>
          <w:sz w:val="28"/>
          <w:szCs w:val="28"/>
          <w:lang w:val="kk-KZ"/>
        </w:rPr>
        <w:t>2. Таратылатын хабар туралы пайдалы информация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/>
      </w:pPr>
      <w:r>
        <w:rPr>
          <w:sz w:val="28"/>
          <w:szCs w:val="28"/>
          <w:lang w:val="kk-KZ"/>
        </w:rPr>
        <w:t>3. Бүйір құраушылары (боковых составляющих)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/>
      </w:pPr>
      <w:r>
        <w:rPr>
          <w:sz w:val="28"/>
          <w:szCs w:val="28"/>
          <w:lang w:val="kk-KZ"/>
        </w:rPr>
        <w:t>4. Байланыс арналар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М спектрі</w:t>
      </w:r>
    </w:p>
    <w:p>
      <w:pPr>
        <w:pStyle w:val="Normal"/>
        <w:tabs>
          <w:tab w:val="clear" w:pos="708"/>
          <w:tab w:val="left" w:pos="-16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8. Біржолақты амплитудалық модуляция кезінде ЖЖ сигнал үшін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59. АМ сигналы кезінде бір бүйір жолақты (ББЖ-ОБП) амплитуда бүйір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ушы амплитудамен салыстырғанд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1. Екі есе өсед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2. Екі есе кемид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3. Төрт есе өсед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4. Төрт есе кемиді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5. Айырмашылығы жоқ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0. АМ сигналы кезінде ББЖ (ОБП) сигналының қуаты бүйір құраушы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атымен салыстырғанд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Төрт есе өсед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Екі есе кемид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Екі есе өсед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Төрт есе кемид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Айырмашылығы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1. ББЖ (ОБП) спектрінің ені АМ-сигналының еніне қарағанд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Екі есе та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Екі есе ке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Төрт есе та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Төрт есе ке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Айырмашылығы жоқ</w:t>
      </w:r>
    </w:p>
    <w:p>
      <w:pPr>
        <w:pStyle w:val="Normal"/>
        <w:ind w:left="1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2. ББЖ(ОБП) енінің тарлауы аралық жиілік бойынша жолақты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ылтуға мүмкіндік береді және сигнал-бөгеуілдің қуатқа қандай қатынаста ұтыс алады (сузить-тарылту)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Екі есе та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Екі есе ке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Төрт есе та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Төрт есе ке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Айырмашылығы жо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Радиоқабылдағышта шудың қуаты онің несіне пропорционал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1. Аралық жиілік бойынша өткізу жолағ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Сигнал-бөгеуілдің қуатқа қатынас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Сигнал спектрінің ені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Сигнал қуа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Сигнал амплитудасы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4. Радиоқабылдағышта тасымалдаушы тербелістердің қалпына келуін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стеу керек, әйтпесе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ББЖ(ОБП) сигналды қабылдау болмайд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АМ сигналды қабылдау болмайд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3. ЖМ сигналды қабылдау болмайд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4. ФМ сигналды қабылдау болмайд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5. ЖАМ сигналды қабылдау болмай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5. ББЖ(ОБП) сигналды қабылдау кезінде тасымалдаушы тербелістер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лпына келтіруі ненің көмегімен жүзеге ас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1. Пилот-сигнал тарат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2. Тасымалдаушы жиілік тарату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3. Жиілік көбейткіште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4. Жиілік бөлгіште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  <w:lang w:val="kk-KZ"/>
        </w:rPr>
        <w:t>5. Жиілік синтезаторлар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6. ББЖ(ОБП) сигнал құрылым бойынша – бұл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Амплитудалық және фазалық модуляцияланған сигна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2. Амплитудалық және жиіліктік модуляцияланған сигнал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3. Жиіліктік және фазалық модуляцияланған сигнал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4. Амплитудалық модуляцияланған сигнал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5. Фазалық модуляцияланған сигна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7. ББЖ(ОБП) сигнал бурмаланбаған күшейту үшін жанама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ушылардың деңгейі, екіжиілікті кіріс сигналы кезінде шығыс комбинациялық спектрінде, қандай болу керек?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Ккіші –35 дБ негізгі сигналға қатыс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Кіші –25 дБ негізгі сигналға қатыс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Кіші –15 дБ негізгі сигналға қатыс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Кіші –45 дБ негізгі сигналға қатыст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Кіші –55 дБ негізгі сигналға қат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8. ББЖ(ОБП) сигнал бурмаланбаған күшейту үшін тасымалдаушы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иіліктің қалпына келтіру дәлдігі қандай болу керек?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Кіші 10 Гц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Кіші 15 Гц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Кіші 5 Гц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Кіші 20 Гц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Кіші 0,2 Гц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9. Біржолақты модуляция кезінде екіарналы күшейткіш сұлбасында екі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игналдың бөлек күшейту арқылы жүзеге асады, осы күшейткіштің ат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Канн сұлбас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2. Гаусс сұлбасы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Хат сұлбас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Котельников сұлбасы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Шотки сұл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0. Тасымалдаушыны баланстық араластырғыштың көмегімен басу және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үйірлік жолақтардың біреуін сүзгілеу қандай сигнал құру үшін қажет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ББЖ (ОБП) сигналы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АМ сигналы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ЖМ сигналы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ФМ сигналы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шығыс сигналын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 Бұрыштық модуляция – бұл . жиынтығ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1. Жиіліктік және фазалық модуляцияны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 xml:space="preserve">2. Амплитудалық және фазалық модуляцияның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3. Жиіліктік және амплитудалық модуляцияны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4. Кодтық және фазалық модуляцияның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5. Импульстік және фазалық модуляция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2. Бұрыштық модуляция кезінде жиіліктік және фазалық модуляцияның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сындағы айырмашылықты тек мына жағдайда ғана анықтауға бол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1. Модульдеуші сигнал жиілігінің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kk-KZ"/>
        </w:rPr>
        <w:t xml:space="preserve"> өзгеруі кезінде</w:t>
      </w:r>
      <w:bookmarkStart w:id="0" w:name="OLE_LINK1"/>
      <w:r>
        <w:rPr>
          <w:sz w:val="28"/>
          <w:szCs w:val="28"/>
          <w:lang w:val="kk-KZ"/>
        </w:rPr>
        <w:t xml:space="preserve"> </w:t>
      </w:r>
      <w:bookmarkEnd w:id="0"/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2. Модульдеуші сигнал жиілігінің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kk-KZ"/>
        </w:rPr>
        <w:t xml:space="preserve"> кезінде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Жиіліктің ауытқуы кезінде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Фазаның ауытқуы кезінде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ЖЖ тербеліс тасымалдаушысының өзгеруі кезінде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3. Бұрыштық модуляцияның екі түрі кезінде де (ЖМ және ФМ)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  <w:lang w:val="kk-KZ"/>
        </w:rPr>
        <w:t>1. Модульденетін ЖЖ сигналдың лездік жиілігі мен фазасы өзгереді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  <w:lang w:val="kk-KZ"/>
        </w:rPr>
        <w:t>2. Модульденетін ЖЖ сигналдың тек лездік жиілігі ғана өзгереді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  <w:lang w:val="kk-KZ"/>
        </w:rPr>
        <w:t>3. Модульденетін ЖЖ сигналдың тек фазасы ғана өзгереді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  <w:lang w:val="kk-KZ"/>
        </w:rPr>
        <w:t>4. Тек жиіліктің ауытқуы ғана өзгереді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sz w:val="28"/>
          <w:szCs w:val="28"/>
          <w:lang w:val="kk-KZ"/>
        </w:rPr>
        <w:t>5. Тек фазаның ауытқуы ғана өзгере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4. ФМ кезінде сигналдың фазасының тербеліс амплитудасы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  <w:lang w:val="kk-KZ"/>
        </w:rPr>
        <w:t xml:space="preserve">,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 сигналдың лездік жиілігі мына заңдылық бойынша өзгер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5. ФМ кезінде сигналдың фазасының тербеліс амплитудасы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  <w:lang w:val="kk-KZ"/>
        </w:rPr>
        <w:t xml:space="preserve">, 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 жиіліктің ауытқуы мынаған пропорционал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одульдеуші сигналдың жиілігіне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одульденетін сигналдың жиілігі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Тербеліс тасымалдаушысының мәні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Тербеліс тасымалдаушысының амплитудасына </w:t>
      </w:r>
      <w:r>
        <w:rPr>
          <w:i/>
          <w:sz w:val="28"/>
          <w:szCs w:val="28"/>
          <w:lang w:val="kk-KZ"/>
        </w:rPr>
        <w:t>U</w:t>
      </w:r>
      <w:r>
        <w:rPr>
          <w:i/>
          <w:sz w:val="28"/>
          <w:szCs w:val="28"/>
          <w:vertAlign w:val="subscript"/>
          <w:lang w:val="kk-KZ"/>
        </w:rPr>
        <w:t>0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игналдың бастапқы жиілігіне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6. ЖМ кезінде </w:t>
      </w:r>
      <w:r>
        <w:rPr>
          <w:b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sz w:val="28"/>
          <w:szCs w:val="28"/>
          <w:lang w:val="kk-KZ"/>
        </w:rPr>
        <w:t xml:space="preserve"> жиіліктің өзгеруі кезінде жиіліктің ауытқуы </w:t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8"/>
          <w:szCs w:val="28"/>
          <w:lang w:val="kk-KZ"/>
        </w:rPr>
        <w:t>, ал сигналдың фазасының ауытқуы мына заңдылық бойынша өзгер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ϕ</m:t>
        </m:r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в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7. Бұрыштық модуляцияны жүзеге асыру әдістері екі топқа бөліне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Тікелей және жанам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Тура және кер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Аналогтық және дискреттік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Статикалық және динамикалық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Кіріс және шығ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. Автотербелістердің жиілігін анықтайтын автогенератордың тербелістік жүйесіне тікелей әсер ету қай әдіс кезінде бол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Бұрыштық модуляцияны жүзеге асырудың тура әдіс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Бұрыштық модуляцияны жүзеге асырудың кері әдіс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Бұрыштық модуляцияны жүзеге асырудың жанама әдіс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4. Бұрыштық модуляцияны жүзеге асырудың тікелей әдісі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Бұрыштық модуляцияны жүзеге асырудың статикалық әдісі</w:t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9. Бұрыштық модуляцияны жүзеге асырудың қай әдісі фазалық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яцияны жиіліктік модуляцияға түрлендіруден тұра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1. Жанама әдіс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Тура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Статикалық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Кері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5. Тікелей әді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0. Жоғарыжиілікті тербелістердің фазасын анықтайтын ЖЖ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шейткішке немесе жиілікті көбейткішке, яғни электрлік тізбектерге әсер ету - бұл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ФМ кезіндегі тура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ФМ кезіндегі жанама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ЖМ кезіндегі тура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ЖМ кезіндегі жанама әдіс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ЖМ кезіндегі кері әд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1. Жиіліктік модуляцияны фазалыққа түрлендіру мынада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Бұрыштық модуляцияны жүзеге асыруының жанама әдіс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2. Бұрыштық модуляцияны жүзеге асыруының тура әдісі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3. Бұрыштық модуляцияны жүзеге асыруының статикалық әдісі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4. Бұрыштық модуляцияны жүзеге асыруының тікелей әдісі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5. Бұрыштық модуляцияны жүзеге асыруының кері әді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2. Фазалық модуляцияны жиіліктікке түрлендіру үшін бұрыштық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яция кезінде фазалық модулятор кірісіне не қосылады?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Интегратор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Дифференцирлеуші тізбек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Автогенератор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Күшейткіш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Амплитудаларды шектеу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3. Жиіліктік модуляцияны фазалыққа түрлендіру үшін бұрыштық </w:t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дуляция кезінде жиіліктік модулятор кірісіне не қосылады?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Дифференцирлеуші тізбек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Интегратор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Автогенератор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Күшейткіш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Амплитудаларды шектеуш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4. Кері ығысқан </w:t>
      </w:r>
      <w:r>
        <w:rPr>
          <w:b/>
          <w:i/>
          <w:sz w:val="28"/>
          <w:szCs w:val="28"/>
          <w:lang w:val="kk-KZ"/>
        </w:rPr>
        <w:t>р-n</w:t>
      </w:r>
      <w:r>
        <w:rPr>
          <w:b/>
          <w:sz w:val="28"/>
          <w:szCs w:val="28"/>
          <w:lang w:val="kk-KZ"/>
        </w:rPr>
        <w:t>-өткелі бар жартылайөткізгіш диод – бұл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Варикап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Варактор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Туннелді диод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Газоразрядты диод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Ганн диоды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5. </w:t>
      </w:r>
      <w:r>
        <w:rPr>
          <w:b/>
          <w:i/>
          <w:sz w:val="28"/>
          <w:szCs w:val="28"/>
          <w:lang w:val="kk-KZ"/>
        </w:rPr>
        <w:t>р-n</w:t>
      </w:r>
      <w:r>
        <w:rPr>
          <w:b/>
          <w:sz w:val="28"/>
          <w:szCs w:val="28"/>
          <w:lang w:val="kk-KZ"/>
        </w:rPr>
        <w:t>-өткелінің сыйымдылығының өзгеруі қалай аталады?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Барьерлік сыйымдылық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2. Кері сыйымдылық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Контактті сыйымдылық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4. Туннелді сыйымдылық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5. Электродаралық сыйымдыл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6. ЖМ тура әдісі кезінде автотербелістер жиілігінің тұрақтылығының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туін нейтралдау үшін қандай әдіс қолданбайды?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АРҚ жүйесі көмегімен автогенератор жиілігін стабилизациялау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Кварцтық генератормен модуляциялау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Модуляцияның жанама әдіс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Фазалық модуляцияның жиіліктілікке түрлендіру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АПЧ жүйесі арқылы автогенератор жиілігін стабилизация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7. Импульстік модуляция кезінде қандай параметр анықталмай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Импульстар фазасының девиациясы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Қуыстылық (скважность)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Тасымалдаушы жиіліг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Сигналдың орташа қуаты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Модуляция тү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8. Тасымалдаушы жиілікті модулирлейтін импульстардың өздері </w:t>
      </w:r>
    </w:p>
    <w:p>
      <w:pPr>
        <w:pStyle w:val="Normal"/>
        <w:ind w:left="4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одулирленген болады. Сол кезде модуляцияның қандай түрі жоқ болады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1. Жиілікті-импульстық ЖИМ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Амплитуда-импульстық АИМ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Кеңді-импульстық КИМ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Уақытты-импульстық УИМ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Импульсті-кодтық ИКМ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9. Импульстық модулятор сұлбасына қандай элемент кірмейді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1. Скремблер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Тұрақты токтың біріншілік қорек көз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Энергия жинақтаушы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Коммутирлейтін элемент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(АЖЖ)СВЧ генера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0. Қандай импульсық модуляторларда қалыптасқан импулстың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зақтығы кіріс импульсінің ұзақтығымен анықталады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1. Қатты типті импульстық модуляторларда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Жұмсақ типті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 xml:space="preserve">3. Сыйымдылық жинақтаушы бар импульстық модуляторларда 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Индуктивті жинақтаушы бар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Түрі араласқан жинақтаушы бар импульстық модуляторл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1. Қандай импулстік модуляторларда кіріс импульсі қалыптасатын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мпулстің, оның жинақтаушы элемент параметрлерімен анықталатын ұзақтылық, басын ғана анықтайды?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Ж жұмсақ типті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Қатты типті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Сыйымдылық жинақтаушы бар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Индуктивті жинақтаушы бар импульстық модуляторларда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Түрі араласқан жинақтаушы бар импульстық модуляторлар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2. Импульстық модуляторларда электровакуумдық лампылар және жоғарывольтты транзисторлар  коммутирлейтін құрылғыларға жатад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Қатты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Жұмсақ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Араласқан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Электродты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5. Өткізгішті типті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3. Импульсті модуляторлардатиратрондар мен тиристорлар – кремнилік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ылатын вентильдер – мына коммутациялық құрылғыларға жатад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1. Жұмсақ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2. Қатты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3. Аралас типті</w:t>
      </w:r>
    </w:p>
    <w:p>
      <w:pPr>
        <w:pStyle w:val="Normal"/>
        <w:ind w:left="840" w:hanging="0"/>
        <w:rPr/>
      </w:pPr>
      <w:r>
        <w:rPr>
          <w:sz w:val="28"/>
          <w:szCs w:val="28"/>
          <w:lang w:val="kk-KZ"/>
        </w:rPr>
        <w:t>4. Электродты типті</w:t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Өткізгішті тип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4. Қуыстылық деген не (скважность)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84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5. Импульсті модуляция кезінде сауле шығару сигнал спектрінің ені қандай?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Ішкіимпульсті жиіліктік модуляция не үшін қолданылады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диоприемниктегі сигналды қысу үші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диоприемниктегі сигналды кеңейту үші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ызықсыз бұрмалауды азайту үші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сымалдаудың дұрыстылығын арттыры үші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иілік девиациясын азайту үш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ЛЖМ сигналының фазасы қандай заң бойынша өзгеред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вадраттық заң бойынша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ызықтық заң бойынша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нусоидалды заң бойынша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армоникалық заң бойынша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>аотикалық заң бойынш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8. Біртипті генераторлар сигналдарының қуаттарын қосудың тәсілін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ңы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өпполюсті схемалары, ФАР және ортақ резонато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аттар қосушысы, көпполюсті ссхемалар, ФАР және ортақ резонато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 ФАР және ортақ резонато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азирленген антенді то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тақ тербелісті жүй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Қандай шартқа қуат қосушы жауап бермейд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идерлі желілердің толқындық кедергілері әртүрлі болмауы керек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үктемедегі сигнал қуаты бөлек генераторлардың номиналд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қуаттарының қосындысына тең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ушының кірістері бір-бірімен төуелсіз болу керек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 xml:space="preserve">ағылған сигналдардың қуаттары барлық шығыста 0-ге тең болу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керек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ушының қасиеті қажетті жиілік жолағында сақталу кер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Ненің көмегімен ауадағы генераторлар қуаттарын қосуға бола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. ФАР көмегіме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порлық антенндар көмегіме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иральді антенндар көмегіме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ңылаулық вибраторлар көмегімен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лектрлік вибраторлар көмегі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3:00Z</dcterms:created>
  <dc:creator>ME</dc:creator>
  <dc:description/>
  <cp:keywords/>
  <dc:language>en-US</dc:language>
  <cp:lastModifiedBy>Akas</cp:lastModifiedBy>
  <dcterms:modified xsi:type="dcterms:W3CDTF">2008-01-28T03:12:00Z</dcterms:modified>
  <cp:revision>68</cp:revision>
  <dc:subject/>
  <dc:title>Комплект тестовых заданий для первого рейтингового контроля для студентов 4 курса специальности «РР» по курсу «Радиопередающие  устройства»</dc:title>
</cp:coreProperties>
</file>